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HOW CAN TEENAGERS DRESS FOR SUCCESS?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333333"/>
          <w:sz w:val="26"/>
          <w:szCs w:val="26"/>
          <w:lang w:val="en"/>
        </w:rPr>
        <w:t xml:space="preserve">One of the keys to success is to LOOK successful.   That's a great way to make a positive impression on others. It is even a great way to feel good about ourselves.  Whether is seems fair to you or not, the  first time people meet you, they will make a judgment of what kind of person you are based on your appearance and the clothes you wear.  Dressing for success tells the world that you are a successful person.  It’s the perfect way to show an employer or college advisor that you are a person who will be successful.  Another important fact: </w:t>
      </w:r>
      <w:r>
        <w:rPr>
          <w:rFonts w:cs="Times New Roman" w:ascii="Times New Roman" w:hAnsi="Times New Roman"/>
          <w:b/>
          <w:i/>
          <w:color w:val="333333"/>
          <w:sz w:val="26"/>
          <w:szCs w:val="26"/>
          <w:u w:val="single"/>
          <w:lang w:val="en"/>
        </w:rPr>
        <w:t>looking</w:t>
      </w:r>
      <w:r>
        <w:rPr>
          <w:rFonts w:cs="Times New Roman" w:ascii="Times New Roman" w:hAnsi="Times New Roman"/>
          <w:color w:val="333333"/>
          <w:sz w:val="26"/>
          <w:szCs w:val="26"/>
          <w:lang w:val="en"/>
        </w:rPr>
        <w:t xml:space="preserve"> successful helps us </w:t>
      </w:r>
      <w:r>
        <w:rPr>
          <w:rFonts w:cs="Times New Roman" w:ascii="Times New Roman" w:hAnsi="Times New Roman"/>
          <w:b/>
          <w:i/>
          <w:color w:val="333333"/>
          <w:sz w:val="26"/>
          <w:szCs w:val="26"/>
          <w:u w:val="single"/>
          <w:lang w:val="en"/>
        </w:rPr>
        <w:t xml:space="preserve">feel </w:t>
      </w:r>
      <w:r>
        <w:rPr>
          <w:rFonts w:cs="Times New Roman" w:ascii="Times New Roman" w:hAnsi="Times New Roman"/>
          <w:color w:val="333333"/>
          <w:sz w:val="26"/>
          <w:szCs w:val="26"/>
          <w:lang w:val="en"/>
        </w:rPr>
        <w:t xml:space="preserve">successful, and this helps us </w:t>
      </w:r>
      <w:r>
        <w:rPr>
          <w:rFonts w:cs="Times New Roman" w:ascii="Times New Roman" w:hAnsi="Times New Roman"/>
          <w:b/>
          <w:i/>
          <w:color w:val="333333"/>
          <w:sz w:val="26"/>
          <w:szCs w:val="26"/>
          <w:u w:val="single"/>
          <w:lang w:val="en"/>
        </w:rPr>
        <w:t>be</w:t>
      </w:r>
      <w:r>
        <w:rPr>
          <w:rFonts w:cs="Times New Roman" w:ascii="Times New Roman" w:hAnsi="Times New Roman"/>
          <w:color w:val="333333"/>
          <w:sz w:val="26"/>
          <w:szCs w:val="26"/>
          <w:lang w:val="en"/>
        </w:rPr>
        <w:t xml:space="preserve"> successful.   Here are 10 helpful tips to help you dress for success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333333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lang w:val="en"/>
        </w:rPr>
        <w:t xml:space="preserve">    </w:t>
      </w:r>
      <w:r>
        <w:rPr>
          <w:rFonts w:cs="Times New Roman" w:ascii="Times New Roman" w:hAnsi="Times New Roman"/>
          <w:b/>
          <w:color w:val="333333"/>
          <w:sz w:val="26"/>
          <w:szCs w:val="26"/>
          <w:lang w:val="en"/>
        </w:rPr>
        <w:t>How does a teenage man dress for success?        How does a teenage woman dress for success?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4"/>
        <w:gridCol w:w="5544"/>
      </w:tblGrid>
      <w:tr>
        <w:trPr>
          <w:trHeight w:val="315" w:hRule="atLeast"/>
        </w:trPr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780" cy="144780"/>
                      <wp:effectExtent l="0" t="0" r="0" b="0"/>
                      <wp:docPr id="1" name="Rectangle 21" descr="Description: http://library.thinkquest.org/CR0214120/_themes/citrus/citbul1a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1" stroked="f" o:allowincell="t" style="position:absolute;margin-left:0pt;margin-top:0pt;width:11.35pt;height:11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5285"/>
            </w:tblGrid>
            <w:tr>
              <w:trPr/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Dress in a formal way. A clean and pressed suit and tie are what's expected. Avoid baggy clothing.</w:t>
                  </w:r>
                </w:p>
              </w:tc>
              <w:tc>
                <w:tcPr>
                  <w:tcW w:w="52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"/>
              <w:gridCol w:w="5286"/>
            </w:tblGrid>
            <w:tr>
              <w:trPr/>
              <w:tc>
                <w:tcPr>
                  <w:tcW w:w="22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4780" cy="144780"/>
                            <wp:effectExtent l="0" t="0" r="0" b="0"/>
                            <wp:docPr id="2" name="Rectangle 20" descr="Description: http://library.thinkquest.org/CR0214120/_themes/citrus/citbul1a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20" stroked="f" o:allowincell="t" style="position:absolute;margin-left:0pt;margin-top:0pt;width:11.35pt;height:11.3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First, dress in a formal way. A dress or women's suit is what's expected. Avoid revealing clothing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5285"/>
            </w:tblGrid>
            <w:tr>
              <w:trPr/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4780" cy="144780"/>
                            <wp:effectExtent l="0" t="0" r="0" b="0"/>
                            <wp:docPr id="3" name="Rectangle 19" descr="Description: http://library.thinkquest.org/CR0214120/_themes/citrus/citbul1a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19" stroked="f" o:allowincell="t" style="position:absolute;margin-left:0pt;margin-top:0pt;width:11.35pt;height:11.3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8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Hair must be clean and not overdone. Avoid using a lot of gel or hair spray.  Choose a naturally occurring hair color.  Shave cleanly or trim facial hair neatly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"/>
              <w:gridCol w:w="5286"/>
            </w:tblGrid>
            <w:tr>
              <w:trPr/>
              <w:tc>
                <w:tcPr>
                  <w:tcW w:w="22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4780" cy="144780"/>
                            <wp:effectExtent l="0" t="0" r="0" b="0"/>
                            <wp:docPr id="4" name="Rectangle 18" descr="Description: http://library.thinkquest.org/CR0214120/_themes/citrus/citbul1a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18" stroked="f" o:allowincell="t" style="position:absolute;margin-left:0pt;margin-top:0pt;width:11.35pt;height:11.3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air must be clean and not overdone.  Choose a naturally occurring hair color.  Avoid using lots of gel or spray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5285"/>
            </w:tblGrid>
            <w:tr>
              <w:trPr/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4780" cy="144780"/>
                            <wp:effectExtent l="0" t="0" r="0" b="0"/>
                            <wp:docPr id="5" name="Rectangle 17" descr="Description: http://library.thinkquest.org/CR0214120/_themes/citrus/citbul1a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17" stroked="f" o:allowincell="t" style="position:absolute;margin-left:0pt;margin-top:0pt;width:11.35pt;height:11.3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8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void gaudy chains, bracelets, earrings, face jewelry,  ect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"/>
              <w:gridCol w:w="5286"/>
            </w:tblGrid>
            <w:tr>
              <w:trPr/>
              <w:tc>
                <w:tcPr>
                  <w:tcW w:w="22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4780" cy="144780"/>
                            <wp:effectExtent l="0" t="0" r="0" b="0"/>
                            <wp:docPr id="6" name="Rectangle 16" descr="Description: http://library.thinkquest.org/CR0214120/_themes/citrus/citbul1a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16" stroked="f" o:allowincell="t" style="position:absolute;margin-left:0pt;margin-top:0pt;width:11.35pt;height:11.3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Keep jewelry to a minimum.  Choose jewelry that is not huge or gaudy. Choose jewelry that is not over-the-top. Avoid face jewelry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5285"/>
            </w:tblGrid>
            <w:tr>
              <w:trPr/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4780" cy="144780"/>
                            <wp:effectExtent l="0" t="0" r="0" b="0"/>
                            <wp:docPr id="7" name="Rectangle 15" descr="Description: http://library.thinkquest.org/CR0214120/_themes/citrus/citbul1a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15" stroked="f" o:allowincell="t" style="position:absolute;margin-left:0pt;margin-top:0pt;width:11.35pt;height:11.3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8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hoose a tie that matches your outfit.  Do not wear ties with words or inappropriate pictures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"/>
              <w:gridCol w:w="5286"/>
            </w:tblGrid>
            <w:tr>
              <w:trPr/>
              <w:tc>
                <w:tcPr>
                  <w:tcW w:w="22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4780" cy="144780"/>
                            <wp:effectExtent l="0" t="0" r="0" b="0"/>
                            <wp:docPr id="8" name="Rectangle 14" descr="Description: http://library.thinkquest.org/CR0214120/_themes/citrus/citbul1a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14" stroked="f" o:allowincell="t" style="position:absolute;margin-left:0pt;margin-top:0pt;width:11.35pt;height:11.3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Shoes and purse must go with your outfit.  For example, wear dress shoes with a dress.  Choose a handbag that is in good taste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5285"/>
            </w:tblGrid>
            <w:tr>
              <w:trPr/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4780" cy="144780"/>
                            <wp:effectExtent l="0" t="0" r="0" b="0"/>
                            <wp:docPr id="9" name="Rectangle 13" descr="Description: http://library.thinkquest.org/CR0214120/_themes/citrus/citbul1a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13" stroked="f" o:allowincell="t" style="position:absolute;margin-left:0pt;margin-top:0pt;width:11.35pt;height:11.3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8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Choose softer, neutral colors. 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"/>
              <w:gridCol w:w="5286"/>
            </w:tblGrid>
            <w:tr>
              <w:trPr/>
              <w:tc>
                <w:tcPr>
                  <w:tcW w:w="22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4780" cy="144780"/>
                            <wp:effectExtent l="0" t="0" r="0" b="0"/>
                            <wp:docPr id="10" name="Rectangle 12" descr="Description: http://library.thinkquest.org/CR0214120/_themes/citrus/citbul1a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12" stroked="f" o:allowincell="t" style="position:absolute;margin-left:0pt;margin-top:0pt;width:11.35pt;height:11.3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hoose softer, more neutral colors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5285"/>
            </w:tblGrid>
            <w:tr>
              <w:trPr/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4780" cy="144780"/>
                            <wp:effectExtent l="0" t="0" r="0" b="0"/>
                            <wp:docPr id="11" name="Rectangle 11" descr="Description: http://library.thinkquest.org/CR0214120/_themes/citrus/citbul1a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11" stroked="f" o:allowincell="t" style="position:absolute;margin-left:0pt;margin-top:0pt;width:11.35pt;height:11.3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8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ftershaves and colognes shouldn't be overwhelming; use only a little, or none at all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"/>
              <w:gridCol w:w="5286"/>
            </w:tblGrid>
            <w:tr>
              <w:trPr/>
              <w:tc>
                <w:tcPr>
                  <w:tcW w:w="22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4780" cy="144780"/>
                            <wp:effectExtent l="0" t="0" r="0" b="0"/>
                            <wp:docPr id="12" name="Rectangle 10" descr="Description: http://library.thinkquest.org/CR0214120/_themes/citrus/citbul1a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10" stroked="f" o:allowincell="t" style="position:absolute;margin-left:0pt;margin-top:0pt;width:11.35pt;height:11.3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erfumes shouldn't be overwhelming; use only a little, or none at all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5285"/>
            </w:tblGrid>
            <w:tr>
              <w:trPr/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4780" cy="144780"/>
                            <wp:effectExtent l="0" t="0" r="0" b="0"/>
                            <wp:docPr id="13" name="Rectangle 9" descr="Description: http://library.thinkquest.org/CR0214120/_themes/citrus/citbul1a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9" stroked="f" o:allowincell="t" style="position:absolute;margin-left:0pt;margin-top:0pt;width:11.35pt;height:11.3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8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void sneakers, and boots. Dress shoes are what's needed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"/>
              <w:gridCol w:w="5286"/>
            </w:tblGrid>
            <w:tr>
              <w:trPr/>
              <w:tc>
                <w:tcPr>
                  <w:tcW w:w="22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4780" cy="144780"/>
                            <wp:effectExtent l="0" t="0" r="0" b="0"/>
                            <wp:docPr id="14" name="Rectangle 8" descr="Description: http://library.thinkquest.org/CR0214120/_themes/citrus/citbul1a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8" stroked="f" o:allowincell="t" style="position:absolute;margin-left:0pt;margin-top:0pt;width:11.35pt;height:11.3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void sneakers, and boots. Dress shoes are appropriate, but do not wear the kind of shoes you would wear to a dance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5285"/>
            </w:tblGrid>
            <w:tr>
              <w:trPr/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4780" cy="144780"/>
                            <wp:effectExtent l="0" t="0" r="0" b="0"/>
                            <wp:docPr id="15" name="Rectangle 7" descr="Description: http://library.thinkquest.org/CR0214120/_themes/citrus/citbul1a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7" stroked="f" o:allowincell="t" style="position:absolute;margin-left:0pt;margin-top:0pt;width:11.35pt;height:11.3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8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Fingernails should be trimmed and cleaned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"/>
              <w:gridCol w:w="5286"/>
            </w:tblGrid>
            <w:tr>
              <w:trPr/>
              <w:tc>
                <w:tcPr>
                  <w:tcW w:w="22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198755" cy="144780"/>
                            <wp:effectExtent l="0" t="0" r="0" b="0"/>
                            <wp:docPr id="16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447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ingernails must be clean.  If you wear polish, choose a soft color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yle="position:absolute;rotation:-0;width:15.65pt;height:11.4pt;mso-wrap-distance-left:0pt;mso-wrap-distance-right:0pt;mso-wrap-distance-top:0pt;mso-wrap-distance-bottom:0pt;margin-top:0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gernails must be clean.  If you wear polish, choose a soft color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Fingernails must be clean.  If you wear polish, choose a soft color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5285"/>
            </w:tblGrid>
            <w:tr>
              <w:trPr/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4780" cy="144780"/>
                            <wp:effectExtent l="0" t="0" r="0" b="0"/>
                            <wp:docPr id="17" name="Rectangle 3" descr="Description: http://library.thinkquest.org/CR0214120/_themes/citrus/citbul1a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3" stroked="f" o:allowincell="t" style="position:absolute;margin-left:0pt;margin-top:0pt;width:11.35pt;height:11.3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8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ake a shower before the interview so you look, smell and feel fresh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"/>
              <w:gridCol w:w="5286"/>
            </w:tblGrid>
            <w:tr>
              <w:trPr/>
              <w:tc>
                <w:tcPr>
                  <w:tcW w:w="22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198755" cy="144780"/>
                            <wp:effectExtent l="0" t="0" r="0" b="0"/>
                            <wp:docPr id="18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447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e a shower before the interview to make yourself fresh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yle="position:absolute;rotation:-0;width:15.65pt;height:11.4pt;mso-wrap-distance-left:0pt;mso-wrap-distance-right:0pt;mso-wrap-distance-top:0pt;mso-wrap-distance-bottom:0pt;margin-top:0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e a shower before the interview to make yourself fresh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Take a shower before the interview so you look, smell and feel fresh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rush your teeth.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rush your teet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14:00Z</dcterms:created>
  <dc:creator>School District U46</dc:creator>
  <dc:description/>
  <cp:keywords/>
  <dc:language>en-US</dc:language>
  <cp:lastModifiedBy>School District U46</cp:lastModifiedBy>
  <cp:lastPrinted>2012-10-11T11:15:00Z</cp:lastPrinted>
  <dcterms:modified xsi:type="dcterms:W3CDTF">2012-10-11T16:16:00Z</dcterms:modified>
  <cp:revision>1</cp:revision>
  <dc:subject/>
  <dc:title>HOW CAN TEENAGERS DRESS FOR SUCCESS</dc:title>
</cp:coreProperties>
</file>