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lthy School Snac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uit</w:t>
      </w:r>
      <w:r>
        <w:rPr/>
        <w:t>—Cut, peeled, wedged, and ready-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s                                                    mangoes</w:t>
      </w:r>
    </w:p>
    <w:p>
      <w:pPr>
        <w:pStyle w:val="Normal"/>
        <w:rPr/>
      </w:pPr>
      <w:r>
        <w:rPr/>
        <w:t>Apricots                                                  nectarines</w:t>
      </w:r>
    </w:p>
    <w:p>
      <w:pPr>
        <w:pStyle w:val="Normal"/>
        <w:rPr/>
      </w:pPr>
      <w:r>
        <w:rPr/>
        <w:t>Bananas                                                  oranges</w:t>
      </w:r>
    </w:p>
    <w:p>
      <w:pPr>
        <w:pStyle w:val="Normal"/>
        <w:rPr/>
      </w:pPr>
      <w:r>
        <w:rPr/>
        <w:t xml:space="preserve">Blackberries                                           peaches   </w:t>
      </w:r>
    </w:p>
    <w:p>
      <w:pPr>
        <w:pStyle w:val="Normal"/>
        <w:rPr/>
      </w:pPr>
      <w:r>
        <w:rPr/>
        <w:t>Blueberries                                             pears</w:t>
      </w:r>
    </w:p>
    <w:p>
      <w:pPr>
        <w:pStyle w:val="Normal"/>
        <w:rPr/>
      </w:pPr>
      <w:r>
        <w:rPr/>
        <w:t>Cantaloupe                                             pineapple</w:t>
      </w:r>
    </w:p>
    <w:p>
      <w:pPr>
        <w:pStyle w:val="Normal"/>
        <w:rPr/>
      </w:pPr>
      <w:r>
        <w:rPr/>
        <w:t>Cherries                                                  plums</w:t>
      </w:r>
    </w:p>
    <w:p>
      <w:pPr>
        <w:pStyle w:val="Normal"/>
        <w:rPr/>
      </w:pPr>
      <w:r>
        <w:rPr/>
        <w:t>Grapefruit                                               raspberries</w:t>
      </w:r>
    </w:p>
    <w:p>
      <w:pPr>
        <w:pStyle w:val="Normal"/>
        <w:rPr/>
      </w:pPr>
      <w:r>
        <w:rPr/>
        <w:t xml:space="preserve">Grapes (red, green, or purple)                 strawberries  </w:t>
      </w:r>
    </w:p>
    <w:p>
      <w:pPr>
        <w:pStyle w:val="Normal"/>
        <w:rPr/>
      </w:pPr>
      <w:r>
        <w:rPr/>
        <w:t>Honeydew melon                                   tangerines</w:t>
      </w:r>
    </w:p>
    <w:p>
      <w:pPr>
        <w:pStyle w:val="Normal"/>
        <w:rPr/>
      </w:pPr>
      <w:r>
        <w:rPr/>
        <w:t>Kiwis                                                      watermelon</w:t>
      </w:r>
    </w:p>
    <w:p>
      <w:pPr>
        <w:pStyle w:val="Normal"/>
        <w:rPr/>
      </w:pPr>
      <w:r>
        <w:rPr/>
        <w:t xml:space="preserve">Mandarin oranges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sauce (unsweetened, fruit cups, and Canned fruit)</w:t>
      </w:r>
    </w:p>
    <w:p>
      <w:pPr>
        <w:pStyle w:val="Normal"/>
        <w:rPr/>
      </w:pPr>
      <w:r>
        <w:rPr/>
        <w:t>Canned in juice or light syrup.  Don’t forget a sp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ed Fruit-Try raisins, apricots, apples, cranberries, pineapple, papaya, and others with little or no added sug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getables</w:t>
      </w:r>
      <w:r>
        <w:rPr/>
        <w:t>-Cut, peeled, wedged, and ready-to go.  Served raw with dip or salad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ccoli                          peppers                                                Tomato-(slices, grape or </w:t>
      </w:r>
    </w:p>
    <w:p>
      <w:pPr>
        <w:pStyle w:val="Normal"/>
        <w:rPr/>
      </w:pPr>
      <w:r>
        <w:rPr/>
        <w:t xml:space="preserve">Carrot sticks                   (green, red, or                                       cherry)   </w:t>
      </w:r>
    </w:p>
    <w:p>
      <w:pPr>
        <w:pStyle w:val="Normal"/>
        <w:rPr/>
      </w:pPr>
      <w:r>
        <w:rPr/>
        <w:t xml:space="preserve">Cauliflower                     yellow)                                                 Yellow summer squash  </w:t>
      </w:r>
    </w:p>
    <w:p>
      <w:pPr>
        <w:pStyle w:val="Normal"/>
        <w:rPr/>
      </w:pPr>
      <w:r>
        <w:rPr/>
        <w:t>Celery sticks                   snap or snow peas                                   slices</w:t>
      </w:r>
    </w:p>
    <w:p>
      <w:pPr>
        <w:pStyle w:val="Normal"/>
        <w:rPr/>
      </w:pPr>
      <w:r>
        <w:rPr/>
        <w:t>Cucumber                       string beans                                           Zucchini sl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s—Try low-fat salad dressings, like fat-free Ranch or Thousand Island, store-bought light dips, bean dips, guacamole, hummus (which comes in dozens of flavors), salsa, or peanut butter(check for allergies in the classro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s on a Log—Let kids spread peanut butter on celery (with a plastic knife) and add rai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ckers—Baked or Whole-grain like Triscuits.  Served with low-fat cheese, peanut butter, or low-fat, reduced-sodium luncheon meat.  Bag them yourself, or buy small p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fast Cereal—Whole grain like Cheerios, Grape-Nuts, Raisin Bran, Frosted Mini wheats, and Wheaties.  Dry or with low-fat m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 Cakes—whole grain.  Served with or without topp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corn (for older children)—low fat popcorn or air pop with seasoning like parmesan cheese, garlic powder, or other non-salt sp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ola and Cereal Bars—Whole grain, low in fat and sug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zels, Breadsticks, and Flatbreads—These low-fat items can be offered as snacks now and then.  However, most of these snacks are not whole grain and most pretzels are high in sa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w-Fat Dairy Foo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iry foods are a great source of calcium, which can help to build strong bones.  However, dairy products also are the biggest sources of artery-clogging saturated fat in kids’ diets.  To protect children’s bones and hearts, make sure all dairy foods served are low-fat or fat-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hurt—Low-fat or fat-free.  Can be served with fresh or frozen fruit or low-fat granola.  Don’t forget a sp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-fat cheese—serve with other foods like fruit, vegetables, or whole grain crac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-fat pudding—low-fat or fat-free pudding should be served only as occasional treats, because they are high in added suga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Snack Ide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uts (for older children)—Since nuts are high in calories, it is best to serve them along with another snack such as fruit.  A small handful of nuts are a reasonable serving size.  Look for nuts that are unsalted.  Check for allergies in class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l Mix—Items to include could be;  Low-fat granola, whole grain cereals, peanuts, cashews, almonds, sunflower seeds, pumpkin seeds, and dried fruits like raisins, apricots, apples, pineapple, or cranberr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eon Meat—Choose lower-fat, reduced-sodium brands and serve with whole wheat bread, pita, tortillas or crackers.  Cut sandwiches in half to make snack-sized por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thy Bever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ater—</w:t>
      </w:r>
      <w:r>
        <w:rPr>
          <w:b/>
          <w:u w:val="single"/>
        </w:rPr>
        <w:t>Water should be the main drink served to kids at snack times</w:t>
      </w:r>
      <w:r>
        <w:rPr/>
        <w:t>.  Water satisfies thirst and does not have sugar or cal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-fat and Fat-Free Milk—Milk provides key nutrients, such as calcium and vitamin D.  Choose fat-free (skim) or low-fat (1%) milk to avoid the heart-damaging saturated fat found in whole and 2% (reduced-fat) milk.  It is best to serve fat-free versions of chocolate, strawberry, or other flavored milks to help balance the extra calories coming from added sug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it Juice—Try to buy 100% fruit juice and avoid added sug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still need some ideas try 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rain Smooth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cipe</w:t>
      </w:r>
    </w:p>
    <w:p>
      <w:pPr>
        <w:pStyle w:val="Normal"/>
        <w:rPr/>
      </w:pPr>
      <w:r>
        <w:rPr/>
        <w:t>Plain yoghurt, Low-fat, or soy/rice milk, 1 banana, 1 tsp. flax, 1 tsp. wheat germ, and a favorite fruit</w:t>
      </w:r>
    </w:p>
    <w:p>
      <w:pPr>
        <w:pStyle w:val="Normal"/>
        <w:rPr/>
      </w:pPr>
      <w:r>
        <w:rPr/>
        <w:t>En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fruit break is at the discretion of the teacher and sometimes do not have that much time.  We don’t want the children to ruin their healthy lu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18:00Z</dcterms:created>
  <dc:creator>School District U46</dc:creator>
  <dc:description/>
  <cp:keywords/>
  <dc:language>en-US</dc:language>
  <cp:lastModifiedBy>School District U46</cp:lastModifiedBy>
  <cp:lastPrinted>2009-01-27T11:53:00Z</cp:lastPrinted>
  <dcterms:modified xsi:type="dcterms:W3CDTF">2011-05-17T18:18:00Z</dcterms:modified>
  <cp:revision>2</cp:revision>
  <dc:subject/>
  <dc:title>Healthy School Snacks</dc:title>
</cp:coreProperties>
</file>